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sing of Informational Technologies in Linguistics. Automatic synthes and analyse of speech</w:t>
      </w:r>
    </w:p>
    <w:p>
      <w:pPr>
        <w:pStyle w:val="Normal"/>
        <w:autoSpaceDE w:val="false"/>
        <w:spacing w:lineRule="auto" w:line="240" w:before="0" w:after="0"/>
        <w:jc w:val="both"/>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In the past few decades, many attempts to build language processing or language understanding systems have been undertaken by people without sufficient knowledge in theoretical linguistics. They hoped that they would succeed thanks to clever mathematical algorithms, fine programming in Assembler language, or just the speed of their computers. To our knowledge, all such attempts have failed. Even now it is still worthwhile to explain the necessity to have fundamentalknowledge for those who would develop such systems, and thus to clarify why we decided to start a course in computational linguistics from notions of general linguistics.</w:t>
      </w:r>
    </w:p>
    <w:p>
      <w:pPr>
        <w:pStyle w:val="Normal"/>
        <w:spacing w:lineRule="auto" w:line="240" w:before="0" w:after="0"/>
        <w:jc w:val="both"/>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General linguistics is a fundamental science belonging to the humanities.</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An analogy with another fundamental science—physics— is appropriate here.</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A specialist with deep knowledge of physics would easily understand the structure of any new electrical device.</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Moreover, since the fundamentals of physics are changing very slowly, such a specialist would be able to understand those new or revolutionary engineering principles that did not even exist at thetime when he or she studied in a university. Indeed, the underlying fundamentals of physics have remained the same.</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On the contrary, somebody with narrow specialization only in laser devices might be perplexed with any new principle that does not relate to his or her deep but narrow knowledge.</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The same situation can be observed with linguistics. Even experienced programmers who have taken solid courses on software systems for natural language processing might become helpless in cases where a deeper penetration into linguistic notions and laws is need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06:00Z</dcterms:created>
  <dc:creator>1112</dc:creator>
  <dc:description/>
  <cp:keywords/>
  <dc:language>en-US</dc:language>
  <cp:lastModifiedBy>1112</cp:lastModifiedBy>
  <dcterms:modified xsi:type="dcterms:W3CDTF">2014-01-04T15:09:00Z</dcterms:modified>
  <cp:revision>3</cp:revision>
  <dc:subject/>
  <dc:title/>
</cp:coreProperties>
</file>